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pacing w:val="-2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pacing w:val="-2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pacing w:val="-20"/>
          <w:sz w:val="32"/>
          <w:szCs w:val="32"/>
        </w:rPr>
        <w:t>2</w:t>
      </w:r>
    </w:p>
    <w:p>
      <w:pPr>
        <w:pStyle w:val="Normal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 w:val="false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度深圳标准创新基地名单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507"/>
      </w:tblGrid>
      <w:tr>
        <w:trPr>
          <w:trHeight w:val="3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  <w:t>序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  <w:t>单位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zh-C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 w:eastAsia="zh-CN"/>
              </w:rPr>
              <w:t>深圳领威科技有限公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" w:eastAsia="zh-CN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zh-C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深圳光峰科技股份有限公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" w:eastAsia="zh-CN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zh-C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深圳传音控股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CESI仿宋-GB2312" w:hAnsi="CESI仿宋-GB2312" w:eastAsia="CESI仿宋-GB2312" w:cs="CESI仿宋-GB2312"/>
          <w:sz w:val="32"/>
          <w:szCs w:val="32"/>
          <w:lang w:val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baolj</cp:lastModifiedBy>
  <dcterms:modified xsi:type="dcterms:W3CDTF">2025-06-06T15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D79F845A4C971697E9265925A0968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