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6F7F8" w:val="clear"/>
        <w:spacing w:lineRule="atLeast" w:line="540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2D70C5"/>
          <w:spacing w:val="0"/>
          <w:sz w:val="36"/>
          <w:szCs w:val="36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2D70C5"/>
          <w:spacing w:val="0"/>
          <w:sz w:val="36"/>
          <w:szCs w:val="36"/>
          <w:shd w:fill="F6F7F8" w:val="clear"/>
        </w:rPr>
        <w:t>深圳市市场监督管理局坪山监管局行政执法岗位人员责任表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94846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494846"/>
          <w:spacing w:val="0"/>
          <w:sz w:val="21"/>
          <w:szCs w:val="21"/>
        </w:rPr>
      </w:r>
    </w:p>
    <w:tbl>
      <w:tblPr>
        <w:tblW w:w="8668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302"/>
        <w:gridCol w:w="1302"/>
        <w:gridCol w:w="1147"/>
        <w:gridCol w:w="68"/>
        <w:gridCol w:w="4727"/>
        <w:gridCol w:w="122"/>
      </w:tblGrid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要职责和任务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欧阳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局长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坪山局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依法行政的第一责任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市场监管领域行政执法工作的计划、组织、协调、审定和决策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俊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局长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局长抓好分管的行政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关融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局长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局长抓好分管的行政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蒋鑫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局长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局长抓好分管的行政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邹江勇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二级高级主办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局长抓好分管的行政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文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三级高级主办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局长抓好分管的行政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稽查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汉伟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温超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副科长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雨凡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价格和公平竞争监管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田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科长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肖群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副科长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</w:rPr>
              <w:t>协助科长抓好分管的行政执法工作</w:t>
            </w:r>
            <w:r>
              <w:rPr>
                <w:rFonts w:cs="宋体;方正书宋_GBK" w:ascii="宋体;方正书宋_GBK" w:hAnsi="宋体;方正书宋_GBK"/>
                <w:color w:val="000000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</w:rPr>
              <w:t>监督落实行政执法工作计划或实施方案</w:t>
            </w:r>
            <w:r>
              <w:rPr>
                <w:rFonts w:cs="宋体;方正书宋_GBK" w:ascii="宋体;方正书宋_GBK" w:hAnsi="宋体;方正书宋_GBK"/>
                <w:color w:val="000000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</w:rPr>
              <w:t>协助科长规范执法工作程序和执法行为</w:t>
            </w:r>
            <w:r>
              <w:rPr>
                <w:rFonts w:cs="宋体;方正书宋_GBK" w:ascii="宋体;方正书宋_GBK" w:hAnsi="宋体;方正书宋_GBK"/>
                <w:color w:val="000000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</w:rPr>
              <w:t>保证行政执法工作依法进行</w:t>
            </w:r>
            <w:r>
              <w:rPr>
                <w:rFonts w:cs="宋体;方正书宋_GBK" w:ascii="宋体;方正书宋_GBK" w:hAnsi="宋体;方正书宋_GBK"/>
                <w:color w:val="000000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鞠金龙、祁源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执法员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许可注册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钟广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副科长（主持工作）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叶建斌、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刘敏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王勇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张沐新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肖新易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商事登记业务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食品、药品、医疗器械经营许可准入执法检查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商事登记业务和食药经营许可业务的相关咨询和投诉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用监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广告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春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科长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刘敏维、胡昕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>
          <w:trHeight w:val="3024" w:hRule="atLeast"/>
        </w:trPr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消费者权益保护和网络市场监管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姚智明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科长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科室全面工作，认真贯彻执行党的路线、方针、政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上级和局党组重大工作决策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部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完成局领导和上级部门交办的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柏修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副科长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协助科长开展科室工作，负责消费者权益保护和网络市场监管相关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负责预付式经营监管的相关工作，包括全市预付式经营主体监测预警系统的核查处置工作、数字人民币推广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负责坪山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网络市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监管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负责开展坪山区建设放心消费环境的相关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完成领导和上级部门交办的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曾佳美、刘翔飞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执法员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承担投诉举报分拨处置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负责消费者权益保护工作，组织指导消费维权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参与投诉举报受理、处置体系建设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负责全局信访件转派、分发、回退等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负责统筹安排局领导接访下访，落实上级信访工作要求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</w:rPr>
              <w:t>质量标准计量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</w:rPr>
              <w:t>知识产权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曾伟荣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周荣辉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副科长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抓好本部门的队伍管理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吕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杨文娟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李承蔚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种设备安全监察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晓睿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奇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副科长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抓好本部门的队伍管理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飞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安全监管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刘新城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叶菁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副科长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抓好本部门的队伍管理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丘伟科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农产品和动物防疫监管科（区动物卫生监督所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彭瀚生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科长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柯晓明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副科长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抓好本部门的队伍管理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李文浩、伍芳雨、宋鹏、孙洵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34" w:hRule="atLeast"/>
        </w:trPr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品化妆品监管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罗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熊家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副科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抓好本部门的队伍管理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725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珊、魏永东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工作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25" w:hRule="atLeast"/>
        </w:trPr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医疗器械监管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长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pBdr/>
              <w:spacing w:lineRule="atLeast" w:line="540" w:before="0" w:after="1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为本部门依法行政的第一责任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主持和负责本部门行政执法的全面工作。</w:t>
            </w:r>
          </w:p>
          <w:p>
            <w:pPr>
              <w:pStyle w:val="Style14"/>
              <w:widowControl/>
              <w:pBdr/>
              <w:spacing w:lineRule="atLeas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贯彻落实国家、省市有关法律、法规、规章和政策规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;</w:t>
            </w:r>
          </w:p>
          <w:p>
            <w:pPr>
              <w:pStyle w:val="Style14"/>
              <w:widowControl/>
              <w:pBdr/>
              <w:spacing w:lineRule="atLeas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负责本部门行政执法工作的计划、组织和决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组织研究、部署指导本部门执法工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解决工作中存在的重大问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组织规范执法工作程序和执法行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保证行政执法工作依法进行，抓好本部门的队伍管理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725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文煌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长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pBdr/>
              <w:spacing w:lineRule="atLeast" w:line="540" w:before="0" w:after="1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协助科长抓好分管的行政执法工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监督落实行政执法工作计划或实施方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协助科长规范执法工作程序和执法行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保证行政执法工作依法进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抓好本部门的队伍管理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2725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颖洁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员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540" w:before="0" w:after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在规定的职能范围和区域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处理与其业务相关的日常监管、投诉举报处理或违法案件查办工作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坪山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开展日常监管执法工作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曾宪泽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郑宏涨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配合查办重大疑难案件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文胜、廖志文、李素芳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刘艳、周运晟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醒、吴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坑梓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俞培禹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开展日常监管执法工作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王志春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邵智侃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配合查办重大疑难案件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艳华、刘琳、刘同乐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李秉宫、胡开鑫、彭佳璐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田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曾昭粦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开展日常监管执法工作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邱涌彬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蒋志立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配合查办重大疑难案件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文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叶伟军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郭才锋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方晓耿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吴烈鑫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饶 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钟怡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封康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石井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郭新辉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韩志波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吴征源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陈首任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王伟权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刘文胜、陈卓、谢文力、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陈帅君、陈松、陈琪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峦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厉玉康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  <w:br/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开展日常监管执法工作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江绍山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配合查办重大疑难案件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国富、彭勇波、李磊、张咏声、黄晶、张志英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钱进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碧岭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唐云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谢瑶瑶、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雷俊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曾伟东、欧帮应、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李立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骆驹、曾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以夏浅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胡斌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余冰莹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bookmarkStart w:id="0" w:name="OLE_LINK3"/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u w:val="none"/>
              </w:rPr>
              <w:t>执法员</w:t>
            </w:r>
            <w:bookmarkEnd w:id="0"/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bookmarkStart w:id="1" w:name="OLE_LINK1"/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u w:val="none"/>
              </w:rPr>
              <w:t>1.</w:t>
            </w:r>
            <w:bookmarkEnd w:id="1"/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42:32Z</dcterms:created>
  <dc:creator>QIANJIN2</dc:creator>
  <dc:description/>
  <dc:language>en-US</dc:language>
  <cp:lastModifiedBy>LIYU7</cp:lastModifiedBy>
  <dcterms:modified xsi:type="dcterms:W3CDTF">2025-04-23T09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5A0688B6D44FC8CB1DB435861FC55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Yjg3NDdhYjViMDgxMWEwOTdlNGE3OTkyODUyMWZlZDkiLCJ1c2VySWQiOiIyODk5MDUzMTEifQ==</vt:lpwstr>
  </property>
  <property fmtid="{D5CDD505-2E9C-101B-9397-08002B2CF9AE}" pid="5" name="commondata">
    <vt:lpwstr>commondata</vt:lpwstr>
  </property>
</Properties>
</file>