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深圳市市场监督管理局深汕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行政执法岗位人员责任表</w:t>
      </w:r>
    </w:p>
    <w:tbl>
      <w:tblPr>
        <w:tblW w:w="4950" w:type="pct"/>
        <w:jc w:val="left"/>
        <w:tblInd w:w="-36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48"/>
        <w:gridCol w:w="1114"/>
        <w:gridCol w:w="1082"/>
        <w:gridCol w:w="5178"/>
      </w:tblGrid>
      <w:tr>
        <w:trPr>
          <w:trHeight w:val="3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主要职责和任务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局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主持全面工作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" w:eastAsia="zh-CN"/>
              </w:rPr>
              <w:t>陈海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级高级主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>
          <w:trHeight w:val="12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晓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局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办案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展调查研究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>
          <w:trHeight w:val="12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张旭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局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>
          <w:trHeight w:val="12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吕 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级高级主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种设备安全监察科（质量标准计量科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饶栋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>
          <w:trHeight w:val="24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陈智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抓好本部门的队伍管理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朱开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执法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可注册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义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谢丽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四级主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药品安全监管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黎小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袁  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董志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执法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稽查科（市场信用科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晓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卓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彧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、唐桥干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执法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一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黄增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副科长（主持工作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金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小怀、钟永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执法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罗建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柯俊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孟宇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执法员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28:00Z</dcterms:created>
  <dc:creator>何淑梅</dc:creator>
  <dc:description/>
  <dc:language>en-US</dc:language>
  <cp:lastModifiedBy>WUHK1</cp:lastModifiedBy>
  <dcterms:modified xsi:type="dcterms:W3CDTF">2025-04-21T10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E47E268DECAB9B41A0268A6ABDBF6</vt:lpwstr>
  </property>
  <property fmtid="{D5CDD505-2E9C-101B-9397-08002B2CF9AE}" pid="3" name="KSOProductBuildVer">
    <vt:lpwstr>2052-11.8.2.11958</vt:lpwstr>
  </property>
</Properties>
</file>