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深圳市市场监督管理局龙岗监管局行政执法岗位人员责任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要职责和任务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局领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张弘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市场监管领域行政执法工作的计划、组织、协调、审定和决策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潘兰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绪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食药安全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杨功贤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王树超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林培庆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二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杨纬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二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彭惠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三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镜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三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四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稽查一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张凯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杨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倪红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朱燕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潘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14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稽查二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钟智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田天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王国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姜纬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黄健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毛尚达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潘承宏</w:t>
            </w:r>
          </w:p>
          <w:p>
            <w:pPr>
              <w:pStyle w:val="Normal"/>
              <w:widowControl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94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价格和公平竞争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陈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7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陈品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29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冬波</w:t>
            </w:r>
          </w:p>
          <w:p>
            <w:pPr>
              <w:pStyle w:val="Normal"/>
              <w:widowControl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崔家华</w:t>
            </w:r>
          </w:p>
          <w:p>
            <w:pPr>
              <w:pStyle w:val="Normal"/>
              <w:widowControl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琪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信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陆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146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古丽花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利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李占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黄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市场广告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曹晓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张炎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邬梦瑶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林法坚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消费者权益保护和网络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鲁青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科长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郭庆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3030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刘名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王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潘展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易文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紫茵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质量标准计量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素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黄洪龙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3450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蔡汉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周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周洁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许壮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蒋浩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许灵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7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知识产权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孙天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41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郑西凤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辉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张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朱倩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947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特种设备安全监察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林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梁侃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235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李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何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江晓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庆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食品安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彭宏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崔世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邓翔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4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权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蒋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朱慧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梁文志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郑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罗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林洁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吴乃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7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农产品和动物防疫监管科（区动物卫生监督所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江惠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10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罗晓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钟雨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黄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朱晓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林海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朱凯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张倩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冬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罗丽丽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邹尚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尹有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药品化妆品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安天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饶冬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周志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郑锐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2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医疗器械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" w:eastAsia="zh-CN" w:bidi="ar"/>
              </w:rPr>
              <w:t>成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29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周宇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黄红婷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颜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黎明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龙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颜孔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付瑾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唐晓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孔蓓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8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彭晶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郭春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瑞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陈伟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卢建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詹丽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温  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余焯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张思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江嘉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张荣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周小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姚  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彭謦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玉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何  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汪鹏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曹鑫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横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7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朱耀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黄寿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史学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覃盈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陈伟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进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涂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东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付红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杨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丘小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代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布吉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谢忠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组织开展日常监管执法工作。</w:t>
            </w:r>
          </w:p>
        </w:tc>
      </w:tr>
      <w:tr>
        <w:trPr>
          <w:trHeight w:val="22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何莉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胡明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赵君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戎桂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刘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王平先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刘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周华贵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黄小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臧传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素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曾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梁嘉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赖应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文林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刘友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平湖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鑫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戴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蔡文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刘伟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王新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林华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裴纪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张淑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余胜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曾庆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林嘉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游志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龙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" w:eastAsia="zh-CN" w:bidi="ar"/>
              </w:rPr>
              <w:t>张前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21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运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毛莉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曾洪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8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黄献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邱慧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建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姚远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邓可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紫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洁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梁文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钟远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廖楚雄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苏媛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章振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刘  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赖璐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坂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庄礼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泽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文斐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2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陈海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郑荣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颜传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小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陈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王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梓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叶利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张梦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陈柳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吴添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姚嘉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杨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  <w:bookmarkEnd w:id="0"/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bookmarkStart w:id="1" w:name="OLE_LINK1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bookmarkEnd w:id="1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南湾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南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黄清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谢平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2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欧阳思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张文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邓武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邹书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镜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唐妍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邓华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郑学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姚光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王亮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罗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王智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巴阿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叶志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张慧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张兆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丁冬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bookmarkEnd w:id="2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坪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王乙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曹雪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曾秋霞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陈利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曾干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徐奕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彭耿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  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夏凌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安鹏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bookmarkStart w:id="3" w:name="OLE_LINK4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bookmarkEnd w:id="3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157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平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李希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45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叶纯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  浩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64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张立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房志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蒋国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谭启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黄培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张文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陈苗苗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叶英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吴思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黄湘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黄嘉琪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bookmarkStart w:id="4" w:name="OLE_LINK5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bookmarkEnd w:id="4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153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吉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美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5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宇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黄耿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金邦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胡春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宋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李兰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刁日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程圣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蔡伟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唐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曾锦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万辉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范雯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刘桂珍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园山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王建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21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王健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鲍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382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官尔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唐小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吴永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卓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周小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叶冬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廖锡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陈伟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罗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罗贤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杨佳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春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钟燕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宝龙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周友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51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孙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倪尚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叶辉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雪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廖日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邓永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林国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胡云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胡志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陈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简俊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徐国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江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黄亮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6:00Z</dcterms:created>
  <dc:creator>yangzc1</dc:creator>
  <dc:description/>
  <dc:language>en-US</dc:language>
  <cp:lastModifiedBy>刁偲琳</cp:lastModifiedBy>
  <cp:lastPrinted>2021-11-24T16:27:00Z</cp:lastPrinted>
  <dcterms:modified xsi:type="dcterms:W3CDTF">2025-04-21T05:18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