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深圳市市场监督管理局福田监管局行政执法岗位人员责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"/>
        <w:gridCol w:w="1617"/>
        <w:gridCol w:w="8"/>
        <w:gridCol w:w="2174"/>
        <w:gridCol w:w="8"/>
        <w:gridCol w:w="8838"/>
        <w:gridCol w:w="16"/>
      </w:tblGrid>
      <w:tr>
        <w:trPr>
          <w:trHeight w:val="40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要职责和任务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平中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市场监管领域行政执法工作的计划、组织、协调、审定和决策。</w:t>
            </w:r>
          </w:p>
        </w:tc>
      </w:tr>
      <w:tr>
        <w:trPr>
          <w:trHeight w:val="21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贺振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管执法办案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抓好分管的行政执法办案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展调查研究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时了解和掌握行政执法工作中的难点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行政执法工作进行指导并帮助解决实际困难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与行政执法重大问题的研究与决策，指导督促稽查部门和监管所贯彻落实上级业务部门的指导意见。</w:t>
            </w:r>
          </w:p>
        </w:tc>
      </w:tr>
      <w:tr>
        <w:trPr>
          <w:trHeight w:val="6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剑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局长</w:t>
            </w:r>
          </w:p>
        </w:tc>
        <w:tc>
          <w:tcPr>
            <w:tcW w:w="8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。</w:t>
            </w:r>
          </w:p>
        </w:tc>
      </w:tr>
      <w:tr>
        <w:trPr>
          <w:trHeight w:val="6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钟媚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药安全总监</w:t>
            </w:r>
          </w:p>
        </w:tc>
        <w:tc>
          <w:tcPr>
            <w:tcW w:w="8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凌凌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级高级主办</w:t>
            </w:r>
          </w:p>
        </w:tc>
        <w:tc>
          <w:tcPr>
            <w:tcW w:w="8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云庆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级高级主办</w:t>
            </w:r>
          </w:p>
        </w:tc>
        <w:tc>
          <w:tcPr>
            <w:tcW w:w="8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宝红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级高级主办</w:t>
            </w:r>
          </w:p>
        </w:tc>
        <w:tc>
          <w:tcPr>
            <w:tcW w:w="8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5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曾灿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级高级主办</w:t>
            </w:r>
          </w:p>
        </w:tc>
        <w:tc>
          <w:tcPr>
            <w:tcW w:w="8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民炬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级高级主办</w:t>
            </w:r>
          </w:p>
        </w:tc>
        <w:tc>
          <w:tcPr>
            <w:tcW w:w="8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余鸿雁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级高级主办</w:t>
            </w:r>
          </w:p>
        </w:tc>
        <w:tc>
          <w:tcPr>
            <w:tcW w:w="8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稽查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陶红豆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6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高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6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姚爱民、张敏华、何玲、梁新枝、李慧、赵嘉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62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价格和公平竞争监管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曾欣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6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厚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6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罗俊燕、孟静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少辉、林海、罗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可注册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四级高级主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主持工作）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秀娟、刘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宇凌、郑东旭、张伟洪、何忠文、林丹恩、林佳、钟佳秀、朱翠雯、陈秀枝、钟怀逸、梁惠玲、蒋维、徐洁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商事登记业务及相关业务咨询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农业、畜牧业、食品、药品、医疗器械、特种设备等行政审批服务事项受理、证书发放、业务咨询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用监管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剑鸣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钟苑芬、张自建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坤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罗宇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场广告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钟晓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四级高级主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主持工作）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罗小江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宏谦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佳楠、樊荣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消费者权益保护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市场监管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钰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丽琼、谢敏婷、郭淳、陈叶生、林泽军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质量标准计量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 w:bidi="ar"/>
              </w:rPr>
              <w:t>文进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饶源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 w:bidi="ar"/>
              </w:rPr>
              <w:t>黄利红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梁华玲、肖婷娜、钟泽雄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知识产权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满剑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姝、郭晏、潘智芬、秦超娅、易梦涟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特种设备安全监察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琦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史育凤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莫晨海、陈浩钦、金戈、窦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安全监管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建国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立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贾山、王明方、詹宇旋、钦本慧、郭杵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产品和动物防疫监管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胥迎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田金凤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叶明、张妮、朱沛涛、吴晓群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药品化妆品监管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赛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诗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林东、康雁东、韦硕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器械监管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鑫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冯卓欢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伟文、朱可、杨小乐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园岭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晓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" w:eastAsia="zh-CN" w:bidi="ar"/>
              </w:rPr>
              <w:t>王浩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少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谢武豪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施海枢、黄妙珊、陈泳强、蒋怡、杨颖慧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钟心瑜、曹厚圣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园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轶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明非、钟精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姚伟秋、王汝婷、李嘉、徐家熙、蒋梦婕、施金璐、杨楚洁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bookmarkStart w:id="0" w:name="OLE_LINK4"/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bookmarkEnd w:id="0"/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田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荩、邓高毅、张珂硕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俊杰、周见良、黄秀雄、梁志宾、叶琴、董婷婷、翁洽、陈莹婷、张筱娴、宋姝璇、赖淑萍、庄晓斌、鲍祯涛、郭佩文、叶湃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沙头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刚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傅学武、杨彩源、吴晓少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修银、何景华、林乘锋、唐海兵、宛倩、李方蕊、殷振泽、张晗、陈超玲、李先睿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梅林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亚军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戴志辉、张郁哲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肖智、李秀军、庄泽滨、蒋辉、黄志毅、赵乔雪、黄重华、曹玉婷、刘思源、赵智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富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施迪维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彭伏波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岑庚平、徐洪生、陈才汪、蔡华、钟明、刘阳、陈泳延、陈莹如、杜桦昕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香蜜湖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小英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卫兵、江荣贵、谢伟、刘润雅、林冰冰、刘帅、邓昶芃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莲花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远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松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世春、洪桂真、黄冬江、刘知涵、梁靖苑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强北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欣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田铮、钟锋、朱旋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伟平、程勇、冯子秦、钟献章、周星星、郭政、黄凤媚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石旭霞，黄榕珠，陈严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保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洪创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于娟、舒桂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主要责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慕容立、张新明、杨锋、伍双亮、张轩萁、刘国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7F8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11:14Z</dcterms:created>
  <dc:creator>fangqi</dc:creator>
  <dc:description/>
  <dc:language>en-US</dc:language>
  <cp:lastModifiedBy>武媛媛</cp:lastModifiedBy>
  <dcterms:modified xsi:type="dcterms:W3CDTF">2025-04-21T07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02BDDD788BBCCB0472F666C005C87</vt:lpwstr>
  </property>
  <property fmtid="{D5CDD505-2E9C-101B-9397-08002B2CF9AE}" pid="3" name="KSOProductBuildVer">
    <vt:lpwstr>2052-11.8.2.8696</vt:lpwstr>
  </property>
</Properties>
</file>