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深圳市市场监督管理局盐田监管局行政执法岗位人员责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98"/>
        <w:gridCol w:w="1785"/>
        <w:gridCol w:w="886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职责和任务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镜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为本部门依法行政的第一责任人，主持和负责本部门行政执法的全面工作。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贯彻落实国家、省市有关法律、法规、规章和政策规定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负责市场监管领域行政执法工作的计划、组织、协调、审定和决策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宋文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工作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。</w:t>
            </w:r>
          </w:p>
        </w:tc>
      </w:tr>
      <w:tr>
        <w:trPr>
          <w:trHeight w:val="60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杨  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工作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。</w:t>
            </w:r>
          </w:p>
        </w:tc>
      </w:tr>
      <w:tr>
        <w:trPr>
          <w:trHeight w:val="65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贺俊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工作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陈海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级高级主办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工作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黎汝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管执法办案的</w:t>
            </w:r>
            <w:r>
              <w:rPr>
                <w:rFonts w:ascii="仿宋_GB2312" w:hAnsi="仿宋_GB2312" w:cs="仿宋_GB2312" w:eastAsia="仿宋_GB2312"/>
                <w:sz w:val="24"/>
              </w:rPr>
              <w:t>三级高级主办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办案工作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开展调查研究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对行政执法工作进行指导并帮助解决实际困难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参与行政执法重大问题的研究与决策</w:t>
            </w: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指导督促稽查部门和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管所</w:t>
            </w: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 w:bidi="ar-SA"/>
              </w:rPr>
              <w:t>办</w:t>
            </w: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贯彻落实上级业务部门的指导意见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文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级高级主办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工作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潘宇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级高级主办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局长抓好分管的行政执法工作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。</w:t>
            </w:r>
          </w:p>
        </w:tc>
      </w:tr>
      <w:tr>
        <w:trPr>
          <w:trHeight w:val="103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稽查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小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主持和负责本部门行政执法的全面工作。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保证行政执法工作依法进行，抓好本部门的队伍管理。</w:t>
            </w:r>
          </w:p>
        </w:tc>
      </w:tr>
      <w:tr>
        <w:trPr>
          <w:trHeight w:val="103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志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晓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根据领导安排开展行政执法工作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处理与其业务相关的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价格和公平竞争监管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鹏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主持和负责本部门行政执法的全面工作。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段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val="e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kern w:val="2"/>
                <w:lang w:val="en" w:bidi="ar-SA"/>
              </w:rPr>
              <w:t>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吴圣华、魏翔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kern w:val="2"/>
                <w:lang w:val="e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根据领导安排开展行政执法工作；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kern w:val="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lang w:bidi="ar-SA"/>
              </w:rPr>
              <w:t>处理与其业务相关的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注册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泽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浩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繁达、詹云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赵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处理商事登记业务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食品、药品、医疗器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经营许可准入执法检查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处理商事登记业务和食药经营许可业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相关咨询和投诉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市场消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网络</w:t>
            </w:r>
            <w:r>
              <w:rPr>
                <w:rFonts w:ascii="仿宋_GB2312" w:hAnsi="仿宋_GB2312" w:cs="仿宋_GB2312" w:eastAsia="仿宋_GB2312"/>
                <w:sz w:val="24"/>
              </w:rPr>
              <w:t>广告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蓝华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徐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杨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标准计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知识产权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云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赵沛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工作。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种设备安全监察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文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，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焕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安全监管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袁春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6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刘新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农产品和动物防疫监管科（区动物卫生监督所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108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赵阳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7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姚里浪、陈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化妆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医疗器械监管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惠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主持和负责本部门行政执法的全面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贯彻落实国家、省市有关法律、法规、规章和政策规定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解决工作中存在的重大问题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，抓好本部门的队伍管理。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钟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监督落实行政执法工作计划或实施方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抓好本部门的队伍管理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徐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与其业务相关的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头角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郭之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倪毅、</w:t>
            </w:r>
            <w:r>
              <w:rPr>
                <w:rFonts w:ascii="仿宋_GB2312" w:hAnsi="仿宋_GB2312" w:cs="仿宋_GB2312" w:eastAsia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杨耀荣</w:t>
            </w:r>
            <w:r>
              <w:rPr>
                <w:rFonts w:ascii="仿宋_GB2312" w:hAnsi="仿宋_GB2312" w:cs="仿宋_GB2312" w:eastAsia="仿宋_GB2312"/>
                <w:sz w:val="24"/>
              </w:rPr>
              <w:t>、莫真克、苏海燕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曹翔、</w:t>
            </w:r>
            <w:r>
              <w:rPr>
                <w:rFonts w:ascii="仿宋_GB2312" w:hAnsi="仿宋_GB2312" w:cs="仿宋_GB2312" w:eastAsia="仿宋_GB2312"/>
                <w:sz w:val="24"/>
              </w:rPr>
              <w:t>李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230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山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许伟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216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海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侯修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蔡文华</w:t>
            </w:r>
            <w:r>
              <w:rPr>
                <w:rFonts w:ascii="仿宋_GB2312" w:hAnsi="仿宋_GB2312" w:cs="仿宋_GB2312" w:eastAsia="仿宋_GB2312"/>
                <w:sz w:val="24"/>
              </w:rPr>
              <w:t>、吴新明、刘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曾庆椿、张小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陶亦然、孟祥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盐田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丁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黄汉中、晏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忠才、王兴成、</w:t>
            </w:r>
            <w:r>
              <w:rPr>
                <w:rFonts w:ascii="仿宋_GB2312" w:hAnsi="仿宋_GB2312" w:cs="仿宋_GB2312" w:eastAsia="仿宋_GB2312"/>
                <w:sz w:val="24"/>
              </w:rPr>
              <w:t>崔向明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吴伟东、</w:t>
            </w:r>
            <w:r>
              <w:rPr>
                <w:rFonts w:ascii="仿宋_GB2312" w:hAnsi="仿宋_GB2312" w:cs="仿宋_GB2312" w:eastAsia="仿宋_GB2312"/>
                <w:sz w:val="24"/>
              </w:rPr>
              <w:t>欧阳继民、方鹏、李泽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刘嘉敏、成义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160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沙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宏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对本单位各项工作负总责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合理安排人员分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科学制定工作计划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开展日常监管执法工作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雄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刘一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所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并对责任片区内的市场监管工作负责主要责任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配合查办重大疑难案件。</w:t>
            </w:r>
          </w:p>
        </w:tc>
      </w:tr>
      <w:tr>
        <w:trPr>
          <w:trHeight w:val="59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赵小丽、</w:t>
            </w:r>
            <w:r>
              <w:rPr>
                <w:rFonts w:ascii="仿宋_GB2312" w:hAnsi="仿宋_GB2312" w:cs="仿宋_GB2312" w:eastAsia="仿宋_GB2312"/>
                <w:sz w:val="24"/>
              </w:rPr>
              <w:t>覃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刘伙林、</w:t>
            </w:r>
            <w:r>
              <w:rPr>
                <w:rFonts w:ascii="仿宋_GB2312" w:hAnsi="仿宋_GB2312" w:cs="仿宋_GB2312" w:eastAsia="仿宋_GB2312"/>
                <w:sz w:val="24"/>
              </w:rPr>
              <w:t>邹连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钟嘉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或违法案件查办工作。</w:t>
            </w:r>
          </w:p>
        </w:tc>
      </w:tr>
      <w:tr>
        <w:trPr>
          <w:trHeight w:val="59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英街管理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王建新、李光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员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根据领导安排开展行政执法工作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处理责任片区日常监管、投诉举报处理工作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5:00Z</dcterms:created>
  <dc:creator>admin</dc:creator>
  <dc:description/>
  <dc:language>en-US</dc:language>
  <cp:lastModifiedBy>晴朗</cp:lastModifiedBy>
  <dcterms:modified xsi:type="dcterms:W3CDTF">2025-04-18T03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21EA103C944814E4B2F66A6317E6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