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深圳市市场监督管理局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龙华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监管局行政执法岗位人员责任表</w:t>
      </w:r>
    </w:p>
    <w:p>
      <w:pPr>
        <w:pStyle w:val="Normal"/>
        <w:keepNext w:val="false"/>
        <w:keepLines w:val="false"/>
        <w:widowControl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81"/>
        <w:gridCol w:w="1500"/>
        <w:gridCol w:w="8993"/>
      </w:tblGrid>
      <w:tr>
        <w:trPr>
          <w:trHeight w:val="40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8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要职责和任务</w:t>
            </w:r>
          </w:p>
        </w:tc>
      </w:tr>
      <w:tr>
        <w:trPr>
          <w:trHeight w:val="94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云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市场监管领域行政执法工作的计划、组织、协调、审定和决策。</w:t>
            </w:r>
          </w:p>
        </w:tc>
      </w:tr>
      <w:tr>
        <w:trPr>
          <w:trHeight w:val="9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叶壮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管执法办案的副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抓好分管的行政执法办案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展调查研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时了解和掌握行政执法工作中的难点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行政执法工作进行指导并帮助解决实际困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与行政执法重大问题的研究与决策。指导督促稽查部门和监管所贯彻落实上级业务部门的指导意见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姜雯、黄学淋、杨德平、吴胜斌、袁涛、姚雪雄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局长、一级高级主办、二级高级主办、三级高级主办、食品药品安全总监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。</w:t>
            </w:r>
          </w:p>
        </w:tc>
      </w:tr>
      <w:tr>
        <w:trPr>
          <w:trHeight w:val="162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稽查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曾旺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12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晓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禧、叶瑞芳、徐楚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价格和公平竞争监管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生科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魏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姚昕、陈志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投诉举报处理或违法案件查办工作。</w:t>
            </w:r>
          </w:p>
        </w:tc>
      </w:tr>
      <w:tr>
        <w:trPr>
          <w:trHeight w:val="209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知识产权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功科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华鑫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邹宏、熊淑燕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及其他相关工作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注册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古远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许可注册登记工作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许可注册登记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许可注册登记工作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许可注册登记工作程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许可注册登记工作工作依法进行，抓好本部门的队伍管理。</w:t>
            </w:r>
          </w:p>
        </w:tc>
      </w:tr>
      <w:tr>
        <w:trPr>
          <w:trHeight w:val="171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范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凌非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做好注册登记业务支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许可注册登记工作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许可注册登记工作和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许可注册登记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9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旭周、吴冰、陈绮华、王晶、彭博、李萌、刘菁菁、陈京、李焕好、李强、郑莹莹、谢婷瑜、徐小娟、刘金云、蔡珊、梁惠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辖区内商事登记、农业、畜牧业、食品、药品、医疗器械、特种设备等行政许可审批服务事项业务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商事登记业务、农业、畜牧业、食品、药品、医疗器械、特种设备等行政许可审批事项的相关咨询和投诉。</w:t>
            </w:r>
          </w:p>
        </w:tc>
      </w:tr>
      <w:tr>
        <w:trPr>
          <w:trHeight w:val="71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用监管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叶介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61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柯小利、余婧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348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场广告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温村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面主持市场广告科工作。</w:t>
            </w:r>
          </w:p>
        </w:tc>
      </w:tr>
      <w:tr>
        <w:trPr>
          <w:trHeight w:val="121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谢海翔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广告服务业高质量发展工作。</w:t>
            </w:r>
          </w:p>
        </w:tc>
      </w:tr>
      <w:tr>
        <w:trPr>
          <w:trHeight w:val="10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雁冰、庄文浩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科室公文、财务、人事、信息报送等内勤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实施市场监管领域范围内的农贸市场日常监管及升级改造工作，并在法定职责范围内督促指导市场经营单位加强日常安全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文明城市创建迎检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实施合同、拍卖行为监管工作，监督指导拍卖、合同违法行为查处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实施广告违法行为查处；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质量标准计量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远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 w:bidi="ar"/>
              </w:rPr>
              <w:t>庄树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大明、汤锦辉、王欣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科室公文、财务、人事、信息报送等内勤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标准领域相关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辖区质量发展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特种设备安全监察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局领导和分管局领导的领导下，全面主持特种设备安全监察科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遵守宪法法律法规、规章制度，拥护党的领导，与党保持高度一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依照法律法规，全面负责特种设备安全监察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管理监督好所属工作人员，勤奋工作，遵规守纪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时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具体开展辖区特种设备安全监察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科室成员落实各项年度工作和上级交办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特种设备事故应急处置、调查处理和统计分析等工作。</w:t>
            </w:r>
          </w:p>
        </w:tc>
      </w:tr>
      <w:tr>
        <w:trPr>
          <w:trHeight w:val="168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牛娜、彭振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开展特种设备生产单位和施工现场监督检查、专项执法检查以及应急处置等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材料报送、档案归集以及财务等内勤工作；分派、跟踪上级转办隐患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3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单的处理回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科室文件、监察文书、检查档案等相关资料的收集、归档和管理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安全监管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邬彬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食品科全面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统筹食品监管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食品安全事故应急处置工作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曾炎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管理内外勤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组织食品及食品添加剂、食品相关产品生产企业的日常监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督导食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含特殊食品、食品相关产品）经营环节监管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组织开展食品安全专项整治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组织食品安全事故应急处置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字材料、财务、会务、数据统计、固定资产管理、人事、党务、后勤保障工作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组织宣传培训工作；       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                       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永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曾令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欧阳辉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巫雄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株键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业和畜牧兽医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动物卫生监督所）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方来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夏辉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69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超群、康德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6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品化妆品监管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玥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面主持、统筹药品化妆品监管科工作</w:t>
            </w:r>
          </w:p>
        </w:tc>
      </w:tr>
      <w:tr>
        <w:trPr>
          <w:trHeight w:val="62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欧颖甄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协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长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辖区药品、化妆品安全监管工作。</w:t>
            </w:r>
          </w:p>
        </w:tc>
      </w:tr>
      <w:tr>
        <w:trPr>
          <w:trHeight w:val="62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邝辉、钟延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负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辖区药品、化妆品安全监管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器械监管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泳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思思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辖区医疗器械经营和使用（非药店）的监管，负责检查辖区医疗器械不良事件报告和监测的开展情况，负责辖区医疗器械网络销售监管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谭泓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副科长开展辖区医疗器械监管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bookmarkStart w:id="0" w:name="消费者权益保护和网络交易监管科"/>
            <w:bookmarkEnd w:id="0"/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消费者权益保护和网络交易监管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  <w:bookmarkStart w:id="1" w:name="消费者权益保护和网络交易监管科"/>
            <w:bookmarkStart w:id="2" w:name="消费者权益保护和网络交易监管科"/>
            <w:bookmarkEnd w:id="2"/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倪怀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面主持消费者权益保护和网络交易监管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7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辉苑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7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向章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卢可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  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负责民生诉求、投诉举报分拨处置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负责开展消费者权益保护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负责开展辖区网络交易平台和网络经营主体规范管理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处理与其业务相关的违法案件查办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负责科室公文、财务、人事、信息报送等内勤工作；</w:t>
            </w:r>
          </w:p>
        </w:tc>
      </w:tr>
      <w:tr>
        <w:trPr>
          <w:trHeight w:val="990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观湖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悦生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547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文天、陈俊生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36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欢、周新明、吴志鹏、尹显平何欣、张佳慧、宋文睿、张俊、柳汉明、赵鹏、刘泰源、王晋枝、许家健、邹晓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71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治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育兴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71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雷晓彤、李亮、林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61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谭启华、高庆辉、闭才信、张金科、廖衍舟、李冠雄、许明达、沈正平、欧阳巍、陈思、聂恩琼、李易喆、曾晓佳、陈泉中、卓雪洁、李高钦、赵丹、郑童阳、赵兴亮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348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龙华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栋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192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付志博、柯键涛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10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叶玎、唐征毛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陈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、傅筠筠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徐辉、张贤辉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范小明、陈根环、麦伟锋、马志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、刘震、王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、潘政、丁刘洋、陈钰颖、王译莹、李磊、陈奕蕾、陈育珊、邱创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浪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师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若、刘德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171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壮平、倪秋付、杨嘉庚、陈华、陈旅、林妙霞、谭荣静、肖夏、谢其莲、李若拙、胡美、刘治亚、谢超杰、席文兵、周绍慧、刘奕娴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城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冯剑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，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顾剑峰、刘云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分管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168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冯振瀛、屠自力苏兵、何亮、孙宇梦、李湛、王云、陆晓芳、李天裕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观澜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志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本单位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13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袁斯尖、郑兴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120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伟忠、陈金华、陈泉、陈少佳、侯惠灵、林家辉、凌宇捷、阮警立、王力博、吴向上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49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494846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94846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26:25Z</dcterms:created>
  <dc:creator>yangzc1</dc:creator>
  <dc:description/>
  <dc:language>en-US</dc:language>
  <cp:lastModifiedBy>huyq</cp:lastModifiedBy>
  <dcterms:modified xsi:type="dcterms:W3CDTF">2025-04-23T09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32A719A4831CF2E4C2F6694B14D8C</vt:lpwstr>
  </property>
  <property fmtid="{D5CDD505-2E9C-101B-9397-08002B2CF9AE}" pid="3" name="KSOProductBuildVer">
    <vt:lpwstr>2052-11.8.2.10337</vt:lpwstr>
  </property>
</Properties>
</file>