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光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44"/>
        <w:gridCol w:w="1594"/>
        <w:gridCol w:w="8817"/>
      </w:tblGrid>
      <w:tr>
        <w:trPr>
          <w:trHeight w:val="2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  务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135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建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全面工作</w:t>
            </w:r>
          </w:p>
        </w:tc>
      </w:tr>
      <w:tr>
        <w:trPr>
          <w:trHeight w:val="15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良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指挥协调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安委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质量标准计量科、知识产权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公明所、光明科学城知识产权公共服务中心、光明区质量强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打造深圳标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领导小组办公室、光明区知识产权联席会议办公室。</w:t>
            </w:r>
          </w:p>
        </w:tc>
      </w:tr>
      <w:tr>
        <w:trPr>
          <w:trHeight w:val="15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党建人事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工青妇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信用监管和市场广告科、消费者权益保护和网络市场监管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新湖所、光明区消费者委员会办公室、光明区个体劳动者协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明区私营企业协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2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海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办公室、稽查科、价格和公平竞争监管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光明所、光明区两建办、光明区双打办、光明区打传办。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食品安全监管科，药品化妆品监管科（医疗器械监管科），联系凤凰所、光明区食药安办、</w:t>
            </w:r>
          </w:p>
        </w:tc>
      </w:tr>
      <w:tr>
        <w:trPr>
          <w:trHeight w:val="7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镜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农产品和动物防疫监管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动物卫生监督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玉塘所、局工会。</w:t>
            </w:r>
          </w:p>
        </w:tc>
      </w:tr>
      <w:tr>
        <w:trPr>
          <w:trHeight w:val="5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许可注册科，统调全局招商引资及五大服务业工作。</w:t>
            </w:r>
          </w:p>
        </w:tc>
      </w:tr>
      <w:tr>
        <w:trPr>
          <w:trHeight w:val="6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怀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主办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开展工作，分管法制科，特种设备安全监察科，联系马田所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注册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政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斌耀、郑嫒闽、刘琦、陈梦然、丁文涛、邱瑾、黄安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用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泽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康荣、张文琦、宋新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标准计量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晶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  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吉、蔡珊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专项整治工作。</w:t>
            </w:r>
          </w:p>
        </w:tc>
      </w:tr>
      <w:tr>
        <w:trPr>
          <w:trHeight w:val="134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知识产权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映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维伟、朱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专项整治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种设备安全监察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远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云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，监督落实行政执法工作计划或实施方案，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承压类特种设备安全监管和业务指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科室绩效管理工作和指导窗口业务工作，协助科长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劭政、吴杰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机电类特种设备安全监管和业务指导，负责咨询投诉件办理工作、档案管理及系统信息化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安全监管科（食药安办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柯茂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德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坚雄、王婉、李文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产品和动物防疫监管所（区动物卫生监督所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力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勇、俞浩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海杰、谌群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化妆品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文强、饶正圣、梁雪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和公平竞争审查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燕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耿铭、涂毓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消费者权益保护和网络市场监管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丹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园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小华、宋娟、谢雨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工作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稽查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施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决工作中存在的重大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海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德庆、卢斌、叶舒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明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4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剑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5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晓杰、王新长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青山、熊红燕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剑威、刘畅、黄海霞、陈欣儿、王思翱、何俊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明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9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仇英、谢振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奉娟、詹观万、赖敬荣、宋劲传、陈建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育英、陈明阳、郑艺锋、黄三、彭翠玲、杨孚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湖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焕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磊、刘文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  <w:p>
            <w:pPr>
              <w:pStyle w:val="Heading3"/>
              <w:bidi w:val="0"/>
              <w:spacing w:before="260" w:after="26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照东、黄文臣、张岩岩、邱兆庚、谢河川、黄杰豪、许飒芳、许晓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龚岩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2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荣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4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正怀、刘玉超、吴武杰、艾博雅、许倩婷、向韬、陶伟兵、张峰、郭倩秀、禹哲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塘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少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3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汉容、李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所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0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新平、金一卓、陈汉朝、杨鸣鸣、郑纯柔、肖微、王水成、屈殷子、陈碧霞、朱锦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田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远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局长、分管领导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11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世彬、李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助科长做好各项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落实本单位的行政执法工作计划或实施方案。</w:t>
            </w:r>
          </w:p>
        </w:tc>
      </w:tr>
      <w:tr>
        <w:trPr>
          <w:trHeight w:val="29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蓝洪浪、陈烁、张欣钰、黄秋云、李光辉、叶佳伟、章潇奇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志明、刘佳怡、张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法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规定的职能范围和区域内，根据领导安排开展行政执法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日常监管及承办的违法案件依法进行调查取证并提出处理意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4:35:00Z</dcterms:created>
  <dc:creator>王悦</dc:creator>
  <dc:description/>
  <dc:language>en-US</dc:language>
  <cp:lastModifiedBy>xieyj2</cp:lastModifiedBy>
  <dcterms:modified xsi:type="dcterms:W3CDTF">2025-04-21T15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57762A7BFD5245452F66549ED8C4</vt:lpwstr>
  </property>
  <property fmtid="{D5CDD505-2E9C-101B-9397-08002B2CF9AE}" pid="3" name="KSOProductBuildVer">
    <vt:lpwstr>2052-11.8.2.12024</vt:lpwstr>
  </property>
</Properties>
</file>