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深圳市政府“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+8”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战略性新兴产业集群和未来产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　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0"/>
          <w:lang w:val="en-US" w:eastAsia="zh-CN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0"/>
          <w:lang w:eastAsia="zh-CN"/>
        </w:rPr>
        <w:t>一、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szCs w:val="30"/>
        </w:rPr>
        <w:t>20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0"/>
        </w:rPr>
        <w:t>个战略性新兴产业集群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网络与通信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半导体与集成电路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超高清视频显示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智能终端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智能传感器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软件与信息服务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人工智能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数字创意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现代时尚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高端装备与仪器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低空经济与空天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机器人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新能源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安全节能环保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智能网联汽车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高性能材料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生物医药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高端医疗器械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大健康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海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　　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0"/>
          <w:lang w:eastAsia="zh-CN"/>
        </w:rPr>
        <w:t>二、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szCs w:val="30"/>
        </w:rPr>
        <w:t>8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0"/>
        </w:rPr>
        <w:t>大未来产业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合成生物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光载信息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智能机器人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细胞与基因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脑科学与脑机工程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深地深海</w:t>
      </w:r>
      <w:r>
        <w:rPr>
          <w:rFonts w:cs="Calibri" w:eastAsia="Calibri"/>
          <w:bCs/>
          <w:color w:val="000000"/>
          <w:sz w:val="32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量子信息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055" w:hanging="425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  <w:t>前沿新材料</w:t>
      </w:r>
    </w:p>
    <w:p>
      <w:pPr>
        <w:pStyle w:val="Normal"/>
        <w:widowControl/>
        <w:spacing w:lineRule="exact" w:line="600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</w:r>
    </w:p>
    <w:p>
      <w:pPr>
        <w:pStyle w:val="Normal"/>
        <w:widowControl/>
        <w:spacing w:lineRule="exact" w:line="600"/>
        <w:jc w:val="both"/>
        <w:rPr>
          <w:rFonts w:eastAsia="仿宋_GB2312"/>
          <w:bCs/>
          <w:color w:val="000000"/>
          <w:sz w:val="32"/>
          <w:szCs w:val="30"/>
        </w:rPr>
      </w:pPr>
      <w:r>
        <w:rPr>
          <w:rFonts w:eastAsia="仿宋_GB2312"/>
          <w:bCs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leo</cp:lastModifiedBy>
  <dcterms:modified xsi:type="dcterms:W3CDTF">2025-03-14T08:03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C5E71CDB041EBBD4970A541841F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0MTk5MWYwMzlhYjY3OGRjZjA4OTVkMjM5YjE5MGEiLCJ1c2VySWQiOiIyODk1MTE4NTcifQ==</vt:lpwstr>
  </property>
</Properties>
</file>