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" w:eastAsia="zh-CN"/>
        </w:rPr>
        <w:t>5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方正仿宋_GBK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18:00Z</dcterms:created>
  <dc:creator>sull</dc:creator>
  <dc:description/>
  <dc:language>en-US</dc:language>
  <cp:lastModifiedBy>HUANGXL4</cp:lastModifiedBy>
  <dcterms:modified xsi:type="dcterms:W3CDTF">2025-03-12T14:0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MTI5ODMxNTA2YjM0NDY3NzIwMzA0YTAzMjJkOTI3NTAiLCJ1c2VySWQiOiIxNTExMzE3OTM5In0=</vt:lpwstr>
  </property>
  <property fmtid="{D5CDD505-2E9C-101B-9397-08002B2CF9AE}" pid="5" name="commondata">
    <vt:lpwstr>commondata</vt:lpwstr>
  </property>
</Properties>
</file>