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停用特种设备信息表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43"/>
        <w:gridCol w:w="1917"/>
        <w:gridCol w:w="1866"/>
        <w:gridCol w:w="4400"/>
        <w:gridCol w:w="123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使用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设备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注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设备种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设备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停用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注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夷山市建设工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CESI仿宋-GB2312" w:cs="CESI仿宋-GB2312" w:ascii="CESI仿宋-GB2312" w:hAnsi="CESI仿宋-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31104403002021042286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深圳市深汕特别合作区鹅埠镇南坑水村河道管养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停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玉凯建筑劳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CESI仿宋-GB2312" w:cs="CESI仿宋-GB2312" w:ascii="CESI仿宋-GB2312" w:hAnsi="CESI仿宋-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21704403002020002138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压力容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深圳市深汕特别合作区赤石镇科技大道（南山路至红海大道）新城隧道左洞空压机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停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33:00Z</dcterms:created>
  <dc:creator>shensjsfw</dc:creator>
  <dc:description/>
  <dc:language>en-US</dc:language>
  <cp:lastModifiedBy>shensjsfw</cp:lastModifiedBy>
  <dcterms:modified xsi:type="dcterms:W3CDTF">2023-12-26T15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